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ИНИСТЕРСТВО 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Красноярского 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Главное 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администрации г. Краснояр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е бюджетное  общеобразовательное 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« Средняя школа  № 39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оссия,  г. Красноярск, 660061,  ул. Калинин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6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. (391)2 68 – 30 – 73, (391)268 – 30 – 9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E-mail: sch39@mailkrsk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«Русский язык как иностранный»</w:t>
        <w:br/>
        <w:t> </w:t>
        <w:br/>
        <w:t>(Практический  курс. Начальный уровень )</w:t>
        <w:br/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составлена на основе програм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МИНИСТЕРСТВО СПОРТА РОССИЙСКОЙ ФЕДЕРАЦИИ. ФЕДЕРАЛЬНОЕ ГОСУДАРСТВЕННОЕ БЮДЖЕТНОЕ ОБРАЗОВАТЕЛЬНОЕ УЧРЕЖДЕНИЕ ВЫСШЕГО ОБРАЗ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"НАЦИОНАЛЬНЫЙ ГОСУДАРСТВЕННЫЙ УНИВЕРСИТЕТ ФИЗИЧЕСКОЙ КУЛЬТУРЫ, СПОРТА И ЗДОРОВЬЯ ИМЕНИ П.Ф.ЛЕСГАФТА, САНКТ-ПЕТЕРБУРГ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, структура и содержание учебных занятий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и и задачи учеб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 обучения иностранных учащихся на курсе «Русский язык как иностранный» (Практический курс. Начальный уровень - русскому языку заключается в: а) овладении системой русского языка для коммуникации в условиях русской речевой среды, б) в овладении языком специальности, необходимом для получения профессионального образования в в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в чтении – развитие навыков и умений изучающего, ознакомительного и реферативного чтения текстов по специальности, социально-экономических и социокультурных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в письме – овладение основными видами письменной речи в научном и официально-деловом стилях в объеме, достаточном для составления официальных документов и написания работы по специальности;</w:t>
        <w:br/>
        <w:t>3) в аудировании – формирование уровня языковой, коммуникативной и социокультурной  компетенций  в разговорном, публицистическом и научном стилях речи, способствующих адекватному восприятию информации, приближенному к восприятию носителями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в говорении – формирование уровня социолингвистической, коммуникативной и  дискурсивной компетенций, предопределяющих оптимальное использование языковых средств в различных сфера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Требования к подготовленности обучающегося к освоению содержа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приступающие к изучению курса русского языка по образовательной программе вуза, должны иметь подготовку в объёме Первого сертификационного уровня Российской государственной системы тестирования граждан зарубежных стран по русскому языку: ТРКИ–1 (уровень В1 – в соответствии с Общеевропейской шкалой иноязычной коммуникативной компетенции). При этом пороговый уровень знаний студента может быть дифференцирован в зависимости от количества полученных в результате тестирования баллов: 1) В1–1 – при условии получения учащимся баллов в диапазоне 66-79% по всем пяти субтестам (допускается один из субтестов 6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1–2 – при условии получения учащимся баллов в диапазоне 80-90% по всем пяти субтестам (допускается один из субтестов 7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1–3 – при условии получения учащимся баллов в диапазоне 91-100% по всем пяти субтестам (допускается один из субтестов 85%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формируемых компетенций (результаты обучения)</w:t>
      </w:r>
      <w:r>
        <w:rPr>
          <w:rFonts w:cs="Times New Roman" w:ascii="Times New Roman" w:hAnsi="Times New Roman"/>
          <w:sz w:val="24"/>
          <w:szCs w:val="24"/>
        </w:rPr>
        <w:br/>
        <w:t>По завершении курса обучения у учащихся должны быть сформированы следующие виды компетенций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нгвистическ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олингвистическ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искурсив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циокультурна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стратегическая, позволяющие иностранным учащимся решать стоящие перед ними коммуникативные задачи в учебно-профессиональной и социокультурной сферах общения. Сформированность данных компетенций предполагает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енного корпуса лексических единиц русского языка, его грамматического строя, фонетической системы, норм и правил  употребления языков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различные виды коммуникативных высказываний, а также строить целостные и логичные высказывания разных функциональных стилей; способность составлять профессионально ориентированные тексты разных типов (научные тексты типового содержания, индикативный, информативный, и обзор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и использовать адекватные языковые формы и средства в зависимости от цели и ситуации общения, от социальных ролей участников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ультурных особенностей носителей языка и умение адекватно понимать их и использовать в процессе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требить вербальные и невербальные средства, к которым прибегает человек в случае неуспешной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4. Знания, умения и навыки, осваиваемые обучающимися</w:t>
      </w:r>
      <w:r>
        <w:rPr>
          <w:rFonts w:cs="Times New Roman" w:ascii="Times New Roman" w:hAnsi="Times New Roman"/>
          <w:sz w:val="24"/>
          <w:szCs w:val="24"/>
        </w:rPr>
        <w:br/>
        <w:t>В процессе освоения программы курса русского языка как иностранного языка у учащихся  формируются следующие умения в речевой деятельности.</w:t>
        <w:br/>
        <w:br/>
        <w:t>Чтение и аудирование</w:t>
        <w:br/>
        <w:t>читать и воспринимать на слух тексты разных типов (социокультурного, общественно-политического и научного характера); находить и вычленять в текстах все содержательные блоки, самостоятельно ориентироваться в семантической, структурной и коммуникативной организац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в содержательных блоках главную, дополнительную (детализирующую, конкретизирующую и иллюстрирующую информацию) и избыто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динамику развертывания содержания текстов разного характера поательных блоках главную,тельные блоки, самостоятельно ориентироваться в семантической, структурной и коммуника заголовку, содержанию первого и последнего абзацев, а также опираясь на знание структуры текста,  на средства межфразов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 двух или более текстов, вычленять новое и уже извес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оспринимать устные речевые стимулы, корректировочные  реплики  (в том числе и эллиптические по форме), формулирующие коммуникатив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понимать специализированные тексты в рамках профессиональной компетенции, уметь критически оценить прочи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ализированные тексты вне своей профессиональной компетенции, эффективно пользоваться словарем для уточнения значения незнакомых терм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как живую, так и записанную устную речь в рамках как знакомой, так и незнакомой тематики в личной, общественной, образовательной и профессиональной сферах общения (лекции, беседы, доклады, интервью, радио/теленовости и т.д.), с различной степенью проникновения в содержание (полное понимание, понимание основного содержания, извлечение необходимо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услыш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на высказывания собеседника (задавать уточняющие вопросы, переспрашивать, обращаться с просьбой, объяснять что-л.,  повторить что-л. и пр.); дать оценку, выразить согласие/несогласие, привести контарг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оре на прочитанный или воспринятый на слух текст воспроизвести его (устно или письменно) с необходимой коммуникативно заданной переработ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компрессии на всех уровнях: текст, абзац,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ознательно-оценочную переработку текста: формулировать свою позицию (точку зрения) и давать оценку содержания текста с этой позиции; обобщать информацию двух или более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кста, уметь подвести итоги обсуждения, обобщив информацию, воспринятую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бственные речевые произведения (в устной или письменной форме) типа сообщения, повествования, рассуждения на бытов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зличные виды писем (личные или делового характера), используя соответствующий стил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Языков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  и умение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труктуры, необходимые для выражения коммуникативных функций и понятий в соответствии с речевой ситуацией и для порождения разнообразных текстов  в учебной  и профессионально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интаксиса для того, чтобы понимать и создавать разнообразные тексты  в учебной  и профессионально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формы, характерные для официального и разговорного стилей в учебной  и профессионально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(включая терминологическую) достаточную для общения  как в рамках широкого спектра общих тем, так и тем, относящихся к сфере учебных и профессиональных 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овую текстовую, графическую, аудио- и видеоинформацию в русскоязычных источниках (как печатных, так и электронных), используя соответствующие методы поиска и терминологию,  для выполнения учебных и учебно-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логически связанные, аргументированные выступления и выступать с публичной речью по вопросам учебного характера (в рамках учебной тема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 Перечень и объем активных и интерактивных форм учебных занятий</w:t>
      </w:r>
      <w:r>
        <w:rPr>
          <w:rFonts w:cs="Times New Roman" w:ascii="Times New Roman" w:hAnsi="Times New Roman"/>
          <w:sz w:val="24"/>
          <w:szCs w:val="24"/>
        </w:rPr>
        <w:br/>
        <w:t>Основной формой обучения  русскому языку являются практические занятия, которые в зависимости от конкретной цели урока  могут варьироваться по формам работы и видам деятельности (чтение и пересказ,  выполнение письменной работы, обсуждение темы, выступление с сообщением, просмотр фильма, аудирование новостей и т.д.).</w:t>
        <w:br/>
        <w:t>Выбор организационной формы работы соответствует типу выполняемого задания: 1) языковые, условно-коммуникативные задания предполагают работу в парах; 2) ситуативные задания могут быть реализованы при работе в группах и в парах; 3) письменные задания выполняются, как правило,  индивидуально.</w:t>
        <w:br/>
        <w:t>Современный коммуникативно-ориентированный подход к обучению русскому языку предполагает широкое использование нетрадиционных форм учебных занятий:  интегрированный урок, урок-диспут, конференция, урок-экскурсия, видеоурок,  организацию и проведение ролевых и аспектных  игр разной целевой направленности, а также обращение к мультимедийным  технологиям.</w:t>
      </w:r>
    </w:p>
    <w:p>
      <w:pPr>
        <w:pStyle w:val="Normal"/>
        <w:spacing w:lineRule="auto" w:line="240" w:before="0" w:after="0"/>
        <w:rPr/>
      </w:pPr>
      <w:r>
        <w:rPr/>
        <w:t>1.6 Описание содержания курса</w:t>
      </w:r>
    </w:p>
    <w:tbl>
      <w:tblPr>
        <w:tblW w:w="9095" w:type="dxa"/>
        <w:jc w:val="left"/>
        <w:tblInd w:w="-98" w:type="dxa"/>
        <w:tblLayout w:type="fixed"/>
        <w:tblCellMar>
          <w:top w:w="14" w:type="dxa"/>
          <w:left w:w="68" w:type="dxa"/>
          <w:bottom w:w="14" w:type="dxa"/>
          <w:right w:w="68" w:type="dxa"/>
        </w:tblCellMar>
      </w:tblPr>
      <w:tblGrid>
        <w:gridCol w:w="534"/>
        <w:gridCol w:w="856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заняти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накомство с алфавитом. Гласные (а, о, у, э, ы, и). Согласные (м, н, р, п, б, т, д, ф, в, с, з, к, г). Сонорные, парные согласные (глухие и звонкие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, ритмика. Редукция (а, о). Интонация повествовательного предложения (ИК – 1). Понятие род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Й. Гласные (е, ё, ю, я). Ритмика, ударение. Редукция (е, я). Интонация вопросительного предложения с вопросительным словом (ИК – 2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одушевленный объект. Вопрос КТО? Число существительных. Личные местоимения. Притяжательные местоимения (прилагательные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(л, л’, ж, ш, ч). Ритмика, ударение. Интонация вопросительного предложения без вопросительного слова (ИК – 3). Отрицательный ответ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. I группа (знать, делать, читать…). Числительные. Вопрос СКОЛЬКО? Счет (1 – 10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(х, ц, щ’). Ритмика, ударение. Интонация в сопоставительном вопросе с союзом А (ИК – 4). ИК – 3 на границе синтагмы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Вопрос: какой?, какая?, какое?, какие? Глагол, II группа. Наречие. Вопросы: как?, где?, когда? Числительные. Счет (10 – 20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1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Посессивные конструкции (у меня есть…). Повторение притяжательных прилагательных (мой/я, твой/я, наш/а, ваш/а, его, её, их), Конструкции: Чей брат (сын…)? Чья сестра (мама…)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живете. Предложный падеж существительных. Конструкции: Я живу в ПарижЕ (в МосквЕ, в ГерманиИ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Настоящего времени глаголов (повторение). Предлоги В/НА в предложном падеже. Конструкции: Актриса играет в театре. Строитель работает на стройке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 Числительные (до 100). Прошедшее время глаголов. Конструкции: Зимой у нас холодно. Вчера было тепло, + 25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Прошедшее время глаголов (повторение). Конструкции: Днем я был на работе и в ресторане. Глаголы «вставать, давать, продавать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часах. Конструкции: Сколько времени? (который час?) Когда вы встаете? Я встаю в час (в два часА, в 6 часОВ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екст «Мой муж и я»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дежда». Винительный падеж неодуш. существительных и прилагательных. Глагол «хотеть». Конструкции: У вас есть рубашки? Я хочу это красную рубашку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. Конструкции: Где и что вы покупаете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екст «В магазине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рача. Части тела. Конструкции: Что у Вас болит? У меня болит голова. У меня болят зубы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страны. Неопределенно-личные конструкции (В Испании говорят по-испански)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сущ. в значении объекта речи или мысли. Конструкции: О чем эта книга? Это книга о Москве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о другу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 Предложный падеж прилагательных. Конструкции: В каком городе? На какой улице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квартира. Предложный падеж притяжательных местоимений. Конструкции: В нашем доме есть лифт. Что у вас в гостиной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неделю. В + предложный падеж в значении времени. Глаголы с суффиксами –ова/-ева. Конструкции: В среду у меня была встреч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. Глаголы на –ся. Глаголы «мочь, уметь». Конструкции: Летом мы катались на велосипеде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Местоимение «свой». Союзы «потому что, поэтому». Конструкции: Я люблю свой город, потому что он очень красивый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удирование. Текст «Москва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1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. Глаголы движения. Конструкции: Сегодня я иду… Я езжу на метро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Глаголы движения. Конструкции: Куда вы ездили. Где вы были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Глаголы движения. Предложный падеж существительных во мн. ч. Конструкции: Я не люблю ездить на поездах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есть и чего нет. Родительный падеж существительных в единственном числе. Предлоги. Конструкции: У Анны нет… У меня не было…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вори, что делал, а говори, что сделал! Вид глагола: значение, образование пар, употребление. Глаголы и выражения времени. Конструкции: Вчера я писал письма. Я написал три письма. Завтра я напишу пять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ов несовершенного вида. Конструкции: Он будет читать целый день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совершенного и несовершенного вида в будущем времени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Дательный падеж сущ., прил., мест. ед. и мн. ч. Конструкции: Мне 25 лет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 Модальные слова. Конструкции: Мне холодно. Мне нравится…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Императив: образование и употребление. Императивные конструкции. Союзы ЧТО/ЧТОБЫ. Конструкции: Скажите, … Передайте, что…/чтобы… Давайте поговорим!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 Творительный падеж сущ., прил., мест. Предлоги. Конструкции: Кем он работает? Кем она хочет быть?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лучше? Компаративные конструкции: Этот дом лучше того/чем тот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лучше? Суперлятивные конструкции: Это самый красивый дом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 в музей? Глаголы движения с префиксами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. Конструкции: Это мой друг, который живет в Петербурге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придаточными причины, цели и условия. Конструкции: Я изучаю русский язык, потому что я интересуюсь русской культурой. Я дал ему деньги, чтобы он купил мне словарь. Если завтра будет хорошая погода, мы поедем в Сестрорецк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ы. Конструкции: Вы (ты) сегодня хорошо выглядите (выглядишь). Вам (тебе) идет этот костюм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 Внешность. Конструкции: Он очень симпатичный. У него большие зеленые глаза. Он среднего роста…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логи: на, в (чём?); над, под, за, перед, между (чем?); около, у , напротив (чего?). Глаголы «стоять, лежать, висеть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свободную тему. Учащимся предлагается подготовить небольшое сообщение о своем пребывании в Москве и вопросы, которые они хотели бы задать друг другу или преподавателю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1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0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тоговое тестирование и аттес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 Оценка итогового общего владения русским языком в результате пройденного курса</w:t>
      </w:r>
      <w:r>
        <w:rPr>
          <w:rFonts w:cs="Times New Roman" w:ascii="Times New Roman" w:hAnsi="Times New Roman"/>
          <w:sz w:val="24"/>
          <w:szCs w:val="24"/>
        </w:rPr>
        <w:br/>
        <w:t>Языковой аспект</w:t>
        <w:br/>
        <w:t>Корректировочный курс фо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очный курс морфологии имен существительных, прилагательных, числительных, а также глагола, местоимения, на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ой аспект</w:t>
        <w:br/>
        <w:t>Слушание и говорение на бытовые и социокультур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: выражение согласия/несогласия, приглашения, предложения, совета,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: стандартные формы составления заявлений и объяснительных записок.</w:t>
      </w:r>
    </w:p>
    <w:p>
      <w:pPr>
        <w:pStyle w:val="Normal"/>
        <w:spacing w:lineRule="auto" w:line="240" w:before="0" w:after="0"/>
        <w:jc w:val="both"/>
        <w:rPr/>
      </w:pPr>
      <w:r>
        <w:rPr/>
        <w:t>Балльно - рейтинговая система аттестации</w:t>
        <w:br/>
        <w:t>Аттестация учебной деятельности студента курсов осуществляется по трем критериям: 1) посещаемость занятий, 2) работа студента в течение семестра, 3) прохождение текущего (зачет) и итогового (экзамен) испытания. </w:t>
      </w:r>
    </w:p>
    <w:tbl>
      <w:tblPr>
        <w:tblW w:w="8952" w:type="dxa"/>
        <w:jc w:val="left"/>
        <w:tblInd w:w="-98" w:type="dxa"/>
        <w:tblLayout w:type="fixed"/>
        <w:tblCellMar>
          <w:top w:w="14" w:type="dxa"/>
          <w:left w:w="68" w:type="dxa"/>
          <w:bottom w:w="14" w:type="dxa"/>
          <w:right w:w="68" w:type="dxa"/>
        </w:tblCellMar>
      </w:tblPr>
      <w:tblGrid>
        <w:gridCol w:w="1902"/>
        <w:gridCol w:w="2948"/>
        <w:gridCol w:w="4102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– 20% оценк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чение</w:t>
              <w:br/>
              <w:t>семестра – 30% оценки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испытания</w:t>
              <w:br/>
              <w:t> – 50% оценки</w:t>
            </w:r>
          </w:p>
        </w:tc>
      </w:tr>
      <w:tr>
        <w:trPr>
          <w:trHeight w:val="3573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0 посещений в ходе курса  (не менее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выполнение домашних заданий: 10%</w:t>
              <w:br/>
              <w:t>– выполнение тестовых заданий: 10%</w:t>
              <w:br/>
              <w:t>–активность на занятии: 10%</w:t>
              <w:br/>
              <w:t> </w:t>
              <w:br/>
              <w:t> 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текущий контроль</w:t>
              <w:br/>
              <w:t> </w:t>
              <w:br/>
              <w:t>– контр. работа по грамматике – 10%</w:t>
              <w:br/>
              <w:t>– чтение и пересказ текста – 10%</w:t>
              <w:br/>
              <w:t>– устное сообщение по теме и аудирование текста по специальности –10%</w:t>
              <w:br/>
              <w:t> </w:t>
              <w:br/>
              <w:t>Б) итоговый контроль</w:t>
              <w:br/>
              <w:t> </w:t>
              <w:br/>
              <w:t>-итоговая аттестация (тестирование)-20%</w:t>
              <w:br/>
              <w:t> 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Текущий контроль включает регулярную проверку домашних заданий учащихся: письменных и устных.</w:t>
        <w:br/>
        <w:t>Промежуточная аттестация осуществляется в форме аттестационного испытания и предполагает выполнение студентом:</w:t>
        <w:br/>
        <w:t>1) контрольной работы по грамматике в соответствии с изученными лексико-грамматическими темами;</w:t>
        <w:br/>
        <w:t>2) чтение и пересказ текста;</w:t>
        <w:br/>
        <w:t>3) устное сообщение по теме;</w:t>
        <w:br/>
        <w:t>4) письменной работы по текст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 Учебно-методическое обеспечение работы студентов и аудиторной работы.</w:t>
      </w:r>
      <w:r>
        <w:rPr>
          <w:rFonts w:cs="Times New Roman" w:ascii="Times New Roman" w:hAnsi="Times New Roman"/>
          <w:sz w:val="24"/>
          <w:szCs w:val="24"/>
        </w:rPr>
        <w:br/>
        <w:t>Перечень основных учебников и методических материалов содержится в программе курса ( см. Список обязательной литературы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.Методическое обеспечение самостоятельной работы:</w:t>
      </w:r>
      <w:r>
        <w:rPr>
          <w:rFonts w:cs="Times New Roman" w:ascii="Times New Roman" w:hAnsi="Times New Roman"/>
          <w:sz w:val="24"/>
          <w:szCs w:val="24"/>
        </w:rPr>
        <w:br/>
        <w:t>1) образовательные исследовательские проекты (создание презентационных проектов в программе Microsoft Power Point);</w:t>
        <w:br/>
        <w:t>2) использование образовательных электронных пособий, интерактивных компьютерных учебников и тренажеров;</w:t>
        <w:br/>
        <w:t>3) использование тестовых электронных пособий;</w:t>
        <w:br/>
        <w:t>4) индивидуальное компьютерное тестирование при контроле и оценке результатов обучения</w:t>
        <w:br/>
        <w:t>1.10. Материально-техническое обеспечение дисциплины</w:t>
        <w:br/>
        <w:t>Учебные пособия по курсу дисциплины, обучающие компьютерные программы по РКИ, учебные фильмы, аудио и видеокассеты с записями уроков по 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gaft.spb.ru/ru" TargetMode="External"/><Relationship Id="rId3" Type="http://schemas.openxmlformats.org/officeDocument/2006/relationships/hyperlink" Target="http://lesgaft.spb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8:00Z</dcterms:created>
  <dc:creator>sch39new@outlook.com</dc:creator>
  <dc:description/>
  <dc:language>en-US</dc:language>
  <cp:lastModifiedBy>Пользователь</cp:lastModifiedBy>
  <dcterms:modified xsi:type="dcterms:W3CDTF">2023-11-09T14:18:00Z</dcterms:modified>
  <cp:revision>2</cp:revision>
  <dc:subject/>
  <dc:title/>
</cp:coreProperties>
</file>