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hd w:fill="FFFFFF" w:val="clear"/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рганизация процесса обучения с непосредственным участием школьников в очной форме 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418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личество педагогов,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ронтально менее 50% учеб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Д.Б. Эльконину – В.В. Давыдову (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способу диалектического обучения (С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методикам коллективных учебных занятий (К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 приёмами развития критического мыш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гулярно используя работу в малых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гулярно применяя пары смен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12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Использование индивидуальных образовательных программ (ИОП) </w:t>
      </w:r>
      <w:r>
        <w:rPr/>
        <w:t>в освоении школьниками образовательных программ основного и среднего общего образования.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85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школьников, обучающихся по ИОП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дагогов, сопровождающих И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12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сштаб рассмотрения вопросов об объективности оценивания результатов обучения</w:t>
      </w:r>
      <w:r>
        <w:rPr/>
        <w:t>.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Мероприятие (согласно протоколу, тем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Количество вопросов об объективности оценивания результатов обу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аседания Методического сов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седания методически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еминары по освоению процедур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еминарырефлексивно-аналитическ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12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епень объективности</w:t>
      </w:r>
      <w:r>
        <w:rPr/>
        <w:t xml:space="preserve"> оценивания освоения содержания учебных предметов в сопоставлении результатов оценки, осуществляемой процедурами ВСОКО, и оценки в проводимых внешних оценочных формах (КДР, ВПР, ОГЭ, ЕГЭ).</w:t>
      </w:r>
    </w:p>
    <w:tbl>
      <w:tblPr>
        <w:tblW w:w="10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44"/>
        <w:gridCol w:w="850"/>
        <w:gridCol w:w="850"/>
        <w:gridCol w:w="9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тепень объективности оценивания               /             клас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3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7-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ценки большинства педагогов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опоставимо одинаков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br/>
              <w:t xml:space="preserve">с результатами внешних форм оцени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1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ценки педагогов в большинстве случаев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выше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, </w:t>
              <w:br/>
              <w:t xml:space="preserve">чем результаты внешних форм оцени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ценки педагогов в большинстве случаев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иже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, </w:t>
              <w:br/>
              <w:t xml:space="preserve">чем результаты внешних форм оцени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ткий перечень управленческих решений и мероприятий по результатам оценочных процедур (повторные контрольные «срезы», независимые проверки, проведение рефлексивных, аналитических, проблемных, обучающих семинаров и т.п.)</w:t>
        <w:br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 указанием даты провед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lineRule="auto" w:line="240" w:before="120" w:after="0"/>
        <w:ind w:left="714" w:firstLine="702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еред проведением ВПР были организованы совещания, где обсуждался порядок и объективность оценивания. После проверки работ ВПР была дополнительная выборочная проверка в начальной школе в 3,4 классах, а также в старшем звене. 29.12 23 г. На педагогическом совете было принято решение о поднятии среднего балла для выставления четвертной оценки до 0,6 ( 3,5 = 3, 3,6 = 4).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Выводы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нализа управленческой и педагогической деятельности по обеспечению объективности оценивания результатов обучения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опоставлении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u w:val="single"/>
          <w:lang w:eastAsia="ru-RU"/>
        </w:rPr>
        <w:t xml:space="preserve">итоговой оценкой освоения учебных предметов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согласно Справке итогов освоения предметов.</w:t>
      </w:r>
    </w:p>
    <w:p>
      <w:pPr>
        <w:pStyle w:val="Style18"/>
        <w:shd w:fill="FFFFFF" w:val="clear"/>
        <w:spacing w:lineRule="auto" w:line="240" w:before="120" w:after="0"/>
        <w:ind w:left="1416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МБОУ СШ № 39 объективное оценивание.</w:t>
      </w:r>
    </w:p>
    <w:p>
      <w:pPr>
        <w:pStyle w:val="Style18"/>
        <w:shd w:fill="FFFFFF" w:val="clear"/>
        <w:spacing w:lineRule="auto" w:line="240" w:before="12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/>
      </w:rPr>
      <w:t>Формат ОУ-ОП</w:t>
    </w:r>
    <w:r>
      <w:rPr>
        <w:rFonts w:cs="Times New Roman" w:ascii="Times New Roman" w:hAnsi="Times New Roman"/>
        <w:bCs/>
      </w:rPr>
      <w:t>об организации обучения и объективности оцениваниярезультатов освоения программ</w:t>
    </w:r>
  </w:p>
  <w:p>
    <w:pPr>
      <w:pStyle w:val="Normal"/>
      <w:shd w:fill="FFFFFF" w:val="clear"/>
      <w:spacing w:lineRule="auto" w:line="240" w:before="120" w:after="0"/>
      <w:jc w:val="both"/>
      <w:rPr/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бразовательная организацияиМБОУ СШ № 39</w:t>
    </w:r>
  </w:p>
  <w:p>
    <w:pPr>
      <w:pStyle w:val="Normal"/>
      <w:shd w:fill="FFFFFF" w:val="clear"/>
      <w:spacing w:lineRule="auto" w:line="240" w:before="120" w:after="0"/>
      <w:jc w:val="both"/>
      <w:rPr/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тветственное лицо (</w:t>
    </w:r>
    <w:r>
      <w:rPr>
        <w:rFonts w:eastAsia="Times New Roman" w:cs="Times New Roman" w:ascii="Times New Roman" w:hAnsi="Times New Roman"/>
        <w:color w:val="222222"/>
        <w:sz w:val="20"/>
        <w:szCs w:val="20"/>
        <w:lang w:eastAsia="ru-RU"/>
      </w:rPr>
      <w:t>Фамилия Имя Отчество, должность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) Гурьянова Е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04:00Z</dcterms:created>
  <dc:creator>kab302_teacher</dc:creator>
  <dc:description/>
  <dc:language>en-US</dc:language>
  <cp:lastModifiedBy>sch39new@outlook.com</cp:lastModifiedBy>
  <cp:lastPrinted>2023-06-29T10:03:00Z</cp:lastPrinted>
  <dcterms:modified xsi:type="dcterms:W3CDTF">2023-06-29T04:04:00Z</dcterms:modified>
  <cp:revision>2</cp:revision>
  <dc:subject/>
  <dc:title/>
</cp:coreProperties>
</file>