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посвященных Международному дню борьбы с коррупцией, проведенных на территор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в муниципальной отрасли «Образование»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72"/>
        <w:gridCol w:w="3806"/>
        <w:gridCol w:w="3267"/>
        <w:gridCol w:w="6010"/>
      </w:tblGrid>
      <w:tr>
        <w:trPr>
          <w:trHeight w:val="6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состав участников, приглашенные представители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информации на официальном сайт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активная ссылк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8,9-ых классах по обществознанию " Противодействие коррупции" Цель: формирование у учащихся антикоррупционного мировоззрения и воспитание негативного отношения к коррупци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обучающихся, 3 учителя обществознания и истории. Инспекто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4-11.12.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sh39-krasnoyarsk-r04.gosweb.gosuslugi.ru/ofitsialno/protivodeystvie-korruptsii/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1 по 9 классы,</w:t>
            </w:r>
            <w:r>
              <w:rPr>
                <w:color w:val="212529"/>
                <w:sz w:val="28"/>
                <w:szCs w:val="28"/>
                <w:shd w:fill="FFFFFF" w:val="clear"/>
              </w:rPr>
              <w:t xml:space="preserve"> где одна из тем, посвящена нравственному выбору в ситуациях, связанных с коррупци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0 чел., родители 225 челове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sh39-krasnoyarsk-r04.gosweb.gosuslugi.ru/ofitsialno/protivodeystvie-korruptsii/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Час правовой информации «День борьбы с коррупци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ителя, администрация школ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sh39-krasnoyarsk-r04.gosweb.gosuslugi.ru/ofitsialno/protivodeystvie-korruptsii/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Ш № 39 ______________________ Л.П. Тришина</w:t>
      </w:r>
    </w:p>
    <w:sectPr>
      <w:type w:val="nextPage"/>
      <w:pgSz w:orient="landscape" w:w="16838" w:h="11906"/>
      <w:pgMar w:left="284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9-krasnoyarsk-r04.gosweb.gosuslugi.ru/ofitsialno/protivodeystvie-korruptsii/" TargetMode="External"/><Relationship Id="rId3" Type="http://schemas.openxmlformats.org/officeDocument/2006/relationships/hyperlink" Target="https://sh39-krasnoyarsk-r04.gosweb.gosuslugi.ru/ofitsialno/protivodeystvie-korruptsii/" TargetMode="External"/><Relationship Id="rId4" Type="http://schemas.openxmlformats.org/officeDocument/2006/relationships/hyperlink" Target="https://sh39-krasnoyarsk-r04.gosweb.gosuslugi.ru/ofitsialno/protivodeystvie-korrupt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Лухтина Александра Валентиновна</dc:creator>
  <dc:description/>
  <dc:language>en-US</dc:language>
  <cp:lastModifiedBy>PC</cp:lastModifiedBy>
  <cp:lastPrinted>2024-12-02T14:15:00Z</cp:lastPrinted>
  <dcterms:modified xsi:type="dcterms:W3CDTF">2024-12-02T07:27:00Z</dcterms:modified>
  <cp:revision>3</cp:revision>
  <dc:subject/>
  <dc:title/>
</cp:coreProperties>
</file>